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Lacey Soccer Club Hardship Relief Fund (Scholarship) Application</w:t>
      </w:r>
    </w:p>
    <w:p>
      <w:pPr>
        <w:pStyle w:val="Normal"/>
        <w:rPr>
          <w:rFonts w:ascii="Verdana" w:hAnsi="Verdana" w:eastAsia="Verdana" w:cs="Verdana"/>
          <w:b/>
          <w:b/>
          <w:bCs/>
          <w:color w:val="FF0000"/>
          <w:sz w:val="16"/>
          <w:szCs w:val="16"/>
        </w:rPr>
      </w:pPr>
      <w:r>
        <w:rPr>
          <w:rFonts w:eastAsia="Verdana" w:cs="Verdana" w:ascii="Verdana" w:hAnsi="Verdana"/>
          <w:b/>
          <w:bCs/>
          <w:color w:val="FF0000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Youth soccer players unable to participate in the Lacey Soccer Club program(s) due to financial reasons may qualify for a registration scholarship only as a means of financial assistance. Within certain limits of our club, we are able to provide financial assistance for registration only to those who qualify. 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  <w:t xml:space="preserve">Complete and sign this Scholarship Waiver Application and return it to the Registrar and the President (contact information is listed on the website) for consideration. </w:t>
      </w:r>
    </w:p>
    <w:p>
      <w:pPr>
        <w:pStyle w:val="Normal"/>
        <w:rPr>
          <w:rFonts w:ascii="Verdana" w:hAnsi="Verdana" w:eastAsia="Verdana" w:cs="Verdana"/>
          <w:i/>
          <w:i/>
          <w:iCs/>
          <w:sz w:val="18"/>
          <w:szCs w:val="18"/>
        </w:rPr>
      </w:pPr>
      <w:r>
        <w:rPr>
          <w:rFonts w:eastAsia="Verdana" w:cs="Verdana" w:ascii="Verdana" w:hAnsi="Verdana"/>
          <w:i/>
          <w:i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Date:______________________                             RENEWAL APPLICANT: _____      NEW APPLICANT:  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Request for:  Fall ____   Spring _____                      Players age group this season: U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  <w:t xml:space="preserve">Soccer Player Applicant (please use separate form for each applicant): </w:t>
      </w:r>
    </w:p>
    <w:p>
      <w:pPr>
        <w:pStyle w:val="Normal"/>
        <w:rPr>
          <w:rFonts w:ascii="Verdana" w:hAnsi="Verdana" w:eastAsia="Verdana" w:cs="Verdana"/>
          <w:b/>
          <w:b/>
          <w:bCs/>
          <w:sz w:val="18"/>
          <w:szCs w:val="18"/>
        </w:rPr>
      </w:pPr>
      <w:r>
        <w:rPr>
          <w:rFonts w:eastAsia="Verdana"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ame: _________________________________________________________   Birthdate: _______________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Address: ___________________________________________ City: _______________ State: ____  ZIP: 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Person Completing Form: ______________________________ Relationship to Candidate: ________________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Home Phone: ______________________________      Alternate Phone: ________________________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Email Address: ______________________________________________________________________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Number of adults in the home: ________             Number of children in the home: __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Names &amp; Ages of Children: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1. _____________________________________ Relationship: __________________ Age: 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2. _____________________________________ Relationship: __________________ Age: 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3. _____________________________________ Relationship: __________________ Age: 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4. _____________________________________ Relationship: __________________ Age: _____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Please provide us with a detailed description of your financial hardship that is making it difficult for you to pay the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Lacey Soccer Club registration fee (use back of form if needed for additional relevant details): </w:t>
      </w:r>
      <w:r>
        <w:rPr>
          <w:rFonts w:eastAsia="Verdana" w:cs="Verdana" w:ascii="Verdana" w:hAnsi="Verdana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Lacey Soccer Club is run by 100% volunteer effort. Please indicate how you are able to help: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eastAsia="Verdana" w:cs="Verdana" w:ascii="Verdana" w:hAnsi="Verdana"/>
          <w:sz w:val="18"/>
          <w:szCs w:val="18"/>
        </w:rPr>
        <w:t xml:space="preserve">Coach / Concessions / Fundraising / Board / Other (please indicate): _________________________________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The information that you provide on this form will remain confidential and will only be used for the purposes of a determination of facts relevant to the administration and approval of this application. 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By accepting this scholarship I understand I am required to VOLUNTEER my time to the Lacey Soccer Club in any other capacity in which volunteers may reasonably be needed. I understand that failure to do so may result in forfeiture of this assistance.</w:t>
      </w:r>
    </w:p>
    <w:p>
      <w:pPr>
        <w:pStyle w:val="Normal"/>
        <w:rPr>
          <w:rFonts w:ascii="Verdana" w:hAnsi="Verdana" w:eastAsia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______________________________________________________________               ______________________ </w:t>
      </w:r>
    </w:p>
    <w:p>
      <w:pPr>
        <w:pStyle w:val="Normal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>Parent or Legal Guardian Signature                                                                                Dat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Verdan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3T16:59:00Z</dcterms:created>
  <dc:creator>admin</dc:creator>
  <dc:description/>
  <dc:language>en-US</dc:language>
  <cp:lastModifiedBy/>
  <cp:lastPrinted>2016-03-02T14:24:00Z</cp:lastPrinted>
  <dcterms:modified xsi:type="dcterms:W3CDTF">2016-03-03T19:41:39Z</dcterms:modified>
  <cp:revision>3</cp:revision>
  <dc:subject/>
  <dc:title>Langhorne Neshaminy United Soccer Club</dc:title>
</cp:coreProperties>
</file>